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1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142-0101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 марта 2025 года  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Исполняющий обязанности мирового судьи судебного участка № 1 Белоярского судебного района Ханты-Мансийского автономного округа – Югры 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Сахань ****************, *********** года рождения, уроженки ******************, в/у: *********** от *********** года, зарегистрированной и проживающей по адресу: ХМАО – Югра, город Белоярский, * микрорайон, дом *, квартира *, ранее не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8.01.2025 года в 00 часов 01 минуту, Сахань *** находясь по адресу: ХМАО – Югра, город Белоярский, * микрорайон, дом *, квартира *, совершила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.11.2024 года постановлением № 18810086230000320470 Сахань *** подвергнута административному наказанию в виде административного штрафа в размере 1 000 рублей по ч. 1 ст. 12.12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Сахань *** указанное постановление не обжаловала, следовательно, постановление вступило в законную силу 29.11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аким образом, </w:t>
      </w:r>
      <w:r>
        <w:rPr>
          <w:bCs/>
          <w:sz w:val="24"/>
          <w:szCs w:val="24"/>
        </w:rPr>
        <w:t xml:space="preserve">Сахань *** </w:t>
      </w:r>
      <w:r>
        <w:rPr>
          <w:sz w:val="24"/>
          <w:szCs w:val="24"/>
        </w:rPr>
        <w:t>обязана была уплатить административный штраф в срок не позднее 28.01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Сахань ***</w:t>
      </w:r>
      <w:r>
        <w:rPr>
          <w:sz w:val="24"/>
          <w:szCs w:val="24"/>
        </w:rPr>
        <w:t xml:space="preserve">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Сахань *** не явилась, о дате, времени и месте рассмотрения дела извещена надлежащим образом, о причинах неявки суд не уведомила, от Сахань *** ходатайств о рассмотрении административного дела в её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Сахань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Сахань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480741 от 11.03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ахань *** не уплатила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Сахань *** разъяснены, копия протокола ей вручена, что подтверждается её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86230000320470 </w:t>
      </w:r>
      <w:r>
        <w:rPr>
          <w:sz w:val="24"/>
          <w:szCs w:val="24"/>
        </w:rPr>
        <w:t xml:space="preserve">от 18.11.2024 года, из которого следует, что Сахань *** </w:t>
      </w:r>
      <w:r>
        <w:rPr>
          <w:bCs/>
          <w:sz w:val="24"/>
          <w:szCs w:val="24"/>
        </w:rPr>
        <w:t>подвергнута административному наказанию в виде штрафа в размере 1 000 рублей, по ч. 1 ст.12.12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Сахань ***</w:t>
      </w:r>
      <w:r>
        <w:rPr>
          <w:sz w:val="24"/>
          <w:szCs w:val="24"/>
        </w:rPr>
        <w:t xml:space="preserve"> установлена и доказана, действия ее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Сахань *** наказание, суд учитывает характер совершенного ей административного правонарушения, личность виновной, ее имущественное положение, а также то, что Сахань *** ранее не привлекалась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Сахань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Сахань **********************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015001422520102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Сахань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